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3"/>
          <w:sz w:val="28"/>
          <w:szCs w:val="28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КОЛЬНЕНСКОГО СЕЛЬСКОГО ПОСЕЛЕНИЯ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  <w:tab w:val="center" w:pos="5102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12.2023                                                                                                      №  168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ело Шк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</w:tblGrid>
      <w:tr>
        <w:trPr>
          <w:trHeight w:val="1130" w:hRule="atLeast"/>
        </w:trPr>
        <w:tc>
          <w:tcPr>
            <w:tcW w:w="772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</w:rPr>
              <w:t>прогноза социально-экономического развития Школьненского сельского поселения Белореченского района на 2024 год и плановый период 2025-2026 годы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keepLines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целях утверждения </w:t>
      </w:r>
      <w:r>
        <w:rPr>
          <w:sz w:val="28"/>
          <w:szCs w:val="28"/>
        </w:rPr>
        <w:t>прогноза социально-экономического развития</w:t>
      </w:r>
      <w:r>
        <w:rPr>
          <w:sz w:val="28"/>
        </w:rPr>
        <w:t xml:space="preserve"> Школьненского сельского поселения Белореченского района на 2024 г. и плановый период 2025-20265 гг., в соответствии со статьей 184.2 и статьей 173 Бюджетного кодекса Российской Федерации от 31 июля 1998 г.  № 145 - ФЗ, Федеральным законом от 6 октября 2003 г. № 131-ФЗ «Об общих принципах организации местного самоуправления в Российской Федерации», руководствуясь статьей </w:t>
      </w:r>
      <w:r>
        <w:rPr>
          <w:sz w:val="28"/>
          <w:szCs w:val="28"/>
        </w:rPr>
        <w:t>32 Устава</w:t>
      </w:r>
      <w:r>
        <w:rPr>
          <w:sz w:val="28"/>
        </w:rPr>
        <w:t xml:space="preserve"> Школьненского сельского поселения Белореченского района, п о с т а н о в л я ю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рогноз социально-экономического развития Школьненского сельского поселения Белореченского района на  2024 год и плановый период 2025-2026 годы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2. По истечении календарного года заслушать отчет о выполнении прогноза  социально-экономического развития Школьненского сельского поселения Белореченского района за 2024 год.</w:t>
      </w:r>
    </w:p>
    <w:p>
      <w:pPr>
        <w:pStyle w:val="21"/>
        <w:keepNext w:val="true"/>
        <w:keepLines/>
        <w:widowControl/>
        <w:shd w:fill="auto" w:val="clear"/>
        <w:tabs>
          <w:tab w:val="clear" w:pos="720"/>
          <w:tab w:val="left" w:pos="993" w:leader="none"/>
        </w:tabs>
        <w:suppressAutoHyphens w:val="true"/>
        <w:spacing w:lineRule="auto" w:line="240"/>
        <w:ind w:firstLine="851"/>
        <w:jc w:val="both"/>
        <w:rPr/>
      </w:pPr>
      <w:r>
        <w:rPr>
          <w:b w:val="false"/>
        </w:rPr>
        <w:t xml:space="preserve">3. Общему отделу администрации Школьненского сельского поселения Белореченского района (Борцова) </w:t>
      </w:r>
      <w:r>
        <w:rPr>
          <w:b w:val="false"/>
          <w:lang w:val="ru-RU"/>
        </w:rPr>
        <w:t>опубликовать</w:t>
      </w:r>
      <w:r>
        <w:rPr>
          <w:b w:val="false"/>
        </w:rPr>
        <w:t xml:space="preserve"> настоящее постановление в установленном порядке.</w:t>
      </w:r>
    </w:p>
    <w:p>
      <w:pPr>
        <w:pStyle w:val="ConsNormal1"/>
        <w:widowControl/>
        <w:tabs>
          <w:tab w:val="clear" w:pos="720"/>
          <w:tab w:val="left" w:pos="360" w:leader="none"/>
          <w:tab w:val="left" w:pos="84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дня его официального опублик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uppressAutoHyphens w:val="tru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В.Г. Попков    </w:t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7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76"/>
        <w:gridCol w:w="876"/>
        <w:gridCol w:w="800"/>
        <w:gridCol w:w="892"/>
        <w:gridCol w:w="766"/>
        <w:gridCol w:w="892"/>
        <w:gridCol w:w="821"/>
        <w:gridCol w:w="916"/>
        <w:gridCol w:w="871"/>
      </w:tblGrid>
      <w:tr>
        <w:trPr>
          <w:trHeight w:val="169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</w:t>
              <w:br/>
              <w:t>к постановлению администрации   Школьненского сельского поселения Белореченского района</w:t>
              <w:br/>
              <w:t xml:space="preserve">от 18.12.2023 № 168      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97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ноз социально-экономического развития Школьн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елореченского района на 2024 год и плановый период 2025-2026 годы</w:t>
            </w:r>
          </w:p>
        </w:tc>
      </w:tr>
      <w:tr>
        <w:trPr>
          <w:trHeight w:val="27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 в % к 2022г.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 в % к 2023г.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г. в % к 2024г.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г. в % к 2025г.</w:t>
            </w:r>
          </w:p>
        </w:tc>
      </w:tr>
      <w:tr>
        <w:trPr>
          <w:trHeight w:val="48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6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5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2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9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2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7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3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7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9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1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6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6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7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10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0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быча полезных ископаемых (В), тыс.руб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8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 (все виды продукции, производимые на территории поселения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,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в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1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 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 8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 51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 7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1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 5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3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2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 84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 5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1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0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3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6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12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1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7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5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2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0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 55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3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8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2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2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1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4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3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5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7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6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3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111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1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Малое предприниматель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(в рамках муниципальной целевой программы), руб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, едини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6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работников в малом предпринимательстве, челове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2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населения в возрасте 1-6 лет за исключением школьников, чел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3</w:t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3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х домов предприятиями всех форм собственности и индивидуальными застройщиками, тыс.кв.м общей площад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1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обеспеченность населения  площадью жилых помещений (на конец года), кв. м. на чел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4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b/>
                <w:bCs/>
                <w:sz w:val="22"/>
                <w:szCs w:val="22"/>
              </w:rPr>
              <w:t>Количество индивидуальных предпринимателей, зарегистрированных на территории поселения, челове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9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к Е.В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т _____________2023 №_____</w:t>
      </w:r>
    </w:p>
    <w:p>
      <w:pPr>
        <w:pStyle w:val="Normal"/>
        <w:shd w:fill="FFFFFF" w:val="clear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>прогноза социально-экономического развития Школьненского сельского поселения Белореченского района на 2024 год и плановый период 2025-2026 годы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581"/>
        <w:gridCol w:w="284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рцова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1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uppressAutoHyphens w:val="true"/>
        <w:ind w:left="55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uppressAutoHyphens w:val="true"/>
        <w:ind w:left="55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0" w:leader="none"/>
          <w:tab w:val="left" w:pos="360" w:leader="none"/>
          <w:tab w:val="center" w:pos="481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5">
    <w:name w:val="Текст примечания Знак"/>
    <w:basedOn w:val="Style13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left="0"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16:00Z</dcterms:created>
  <dc:creator>R-620-1</dc:creator>
  <dc:description/>
  <cp:keywords/>
  <dc:language>en-US</dc:language>
  <cp:lastModifiedBy>USER</cp:lastModifiedBy>
  <cp:lastPrinted>2023-12-16T15:12:00Z</cp:lastPrinted>
  <dcterms:modified xsi:type="dcterms:W3CDTF">2023-12-21T13:52:00Z</dcterms:modified>
  <cp:revision>38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